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BIZNIS MLADIH SRBIJE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Konkurs za trening za pisanje biznis plana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Formular za prijavljivanje</w:t>
      </w:r>
    </w:p>
    <w:p>
      <w:pPr>
        <w:pStyle w:val="Normal"/>
        <w:jc w:val="center"/>
        <w:rPr>
          <w:i/>
          <w:i/>
          <w:lang w:val="sr-Latn-RS" w:eastAsia="en-US"/>
        </w:rPr>
      </w:pPr>
      <w:r>
        <w:rPr>
          <w:i/>
          <w:lang w:val="sr-Latn-RS" w:eastAsia="en-US"/>
        </w:rPr>
        <w:t xml:space="preserve">Konkurs je namenjen mladima uzrasta od 18 do 35 godina sa prebivalištem na teritoriji Republike Srbije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sr-Latn-RS" w:eastAsia="en-US"/>
        </w:rPr>
        <w:t xml:space="preserve">Popunjeni formular pošaljite na </w:t>
      </w:r>
      <w:hyperlink r:id="rId2">
        <w:r>
          <w:rPr>
            <w:rStyle w:val="InternetLink"/>
            <w:i/>
            <w:lang w:val="sr-Latn-RS" w:eastAsia="en-US"/>
          </w:rPr>
          <w:t>marija.jakovljevic@smartkolektiv.org</w:t>
        </w:r>
      </w:hyperlink>
      <w:r>
        <w:rPr>
          <w:i/>
          <w:lang w:val="sr-Latn-RS" w:eastAsia="en-US"/>
        </w:rPr>
        <w:t xml:space="preserve"> </w:t>
      </w:r>
      <w:r>
        <w:rPr>
          <w:i/>
          <w:lang w:val="en-US" w:eastAsia="en-US"/>
        </w:rPr>
        <w:t>najkasnije 22. maja 2016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1. Lični poda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me i prezim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tum rođenj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bivalište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(mesto, opština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ntakt 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Trenutni obrazovni status (poslednja završena škola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0" w:name="__Fieldmark__0_1148253410"/>
            <w:bookmarkStart w:id="1" w:name="__Fieldmark__0_1148253410"/>
            <w:bookmarkEnd w:id="1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 xml:space="preserve">Osnovna škol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2" w:name="__Fieldmark__1_1148253410"/>
            <w:bookmarkStart w:id="3" w:name="__Fieldmark__1_1148253410"/>
            <w:bookmarkEnd w:id="3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 xml:space="preserve">Srednja škola 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4" w:name="__Fieldmark__2_1148253410"/>
            <w:bookmarkStart w:id="5" w:name="__Fieldmark__2_1148253410"/>
            <w:bookmarkEnd w:id="5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>Viša škola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6" w:name="__Fieldmark__3_1148253410"/>
            <w:bookmarkStart w:id="7" w:name="__Fieldmark__3_1148253410"/>
            <w:bookmarkEnd w:id="7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>Fakultet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  <w:sz w:val="20"/>
                <w:szCs w:val="20"/>
                <w:lang w:val="sr-Latn-RS" w:eastAsia="en-US"/>
              </w:rPr>
            </w:pPr>
            <w:r>
              <w:rPr>
                <w:color w:val="1C1C1C"/>
                <w:sz w:val="20"/>
                <w:szCs w:val="20"/>
                <w:lang w:val="sr-Latn-R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adni statu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8" w:name="__Fieldmark__4_1148253410"/>
            <w:bookmarkStart w:id="9" w:name="__Fieldmark__4_1148253410"/>
            <w:bookmarkEnd w:id="9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 xml:space="preserve">Zaposlen/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10" w:name="__Fieldmark__5_1148253410"/>
            <w:bookmarkStart w:id="11" w:name="__Fieldmark__5_1148253410"/>
            <w:bookmarkEnd w:id="11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 xml:space="preserve">Radno angažovan/a 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12" w:name="__Fieldmark__6_1148253410"/>
            <w:bookmarkStart w:id="13" w:name="__Fieldmark__6_1148253410"/>
            <w:bookmarkEnd w:id="13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>Nezaposlen/a, na evidenciji nezaposlenih lica Nacionalne službe za zapošljavanje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14" w:name="__Fieldmark__7_1148253410"/>
            <w:bookmarkStart w:id="15" w:name="__Fieldmark__7_1148253410"/>
            <w:bookmarkEnd w:id="15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>Bez zaposlenja (nisam na evidenciji NSZ)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color w:val="1C1C1C"/>
                <w:sz w:val="20"/>
                <w:szCs w:val="20"/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16" w:name="__Fieldmark__8_1148253410"/>
            <w:bookmarkStart w:id="17" w:name="__Fieldmark__8_1148253410"/>
            <w:bookmarkEnd w:id="17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>Učenik/ca student/kinja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18" w:name="__Fieldmark__9_1148253410"/>
            <w:bookmarkStart w:id="19" w:name="__Fieldmark__9_1148253410"/>
            <w:bookmarkEnd w:id="19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>Delimično sposoban/na za rad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20" w:name="__Fieldmark__10_1148253410"/>
            <w:bookmarkStart w:id="21" w:name="__Fieldmark__10_1148253410"/>
            <w:bookmarkEnd w:id="21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Drugo (objasnite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ako ste saznali za naš konkurs?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22" w:name="__Fieldmark__11_1148253410"/>
            <w:bookmarkStart w:id="23" w:name="__Fieldmark__11_1148253410"/>
            <w:bookmarkEnd w:id="23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Preko BMS online kursa preduzetniš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24" w:name="__Fieldmark__12_1148253410"/>
            <w:bookmarkStart w:id="25" w:name="__Fieldmark__12_1148253410"/>
            <w:bookmarkEnd w:id="25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Video/la sam na TV-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26" w:name="__Fieldmark__13_1148253410"/>
            <w:bookmarkStart w:id="27" w:name="__Fieldmark__13_1148253410"/>
            <w:bookmarkEnd w:id="27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Čuo/la sam radiju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color w:val="1C1C1C"/>
                <w:sz w:val="20"/>
                <w:szCs w:val="20"/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28" w:name="__Fieldmark__14_1148253410"/>
            <w:bookmarkStart w:id="29" w:name="__Fieldmark__14_1148253410"/>
            <w:bookmarkEnd w:id="29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Video/la sam štampanim medijima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color w:val="1C1C1C"/>
                <w:sz w:val="20"/>
                <w:szCs w:val="20"/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30" w:name="__Fieldmark__15_1148253410"/>
            <w:bookmarkStart w:id="31" w:name="__Fieldmark__15_1148253410"/>
            <w:bookmarkEnd w:id="31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Preko Tvitera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color w:val="1C1C1C"/>
                <w:sz w:val="20"/>
                <w:szCs w:val="20"/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32" w:name="__Fieldmark__16_1148253410"/>
            <w:bookmarkStart w:id="33" w:name="__Fieldmark__16_1148253410"/>
            <w:bookmarkEnd w:id="33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Preko  Fejskbuka</w:t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34" w:name="__Fieldmark__17_1148253410"/>
            <w:bookmarkStart w:id="35" w:name="__Fieldmark__17_1148253410"/>
            <w:bookmarkEnd w:id="35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1C1C1C"/>
                <w:sz w:val="20"/>
                <w:szCs w:val="20"/>
                <w:lang w:val="sr-Latn-RS" w:eastAsia="en-US"/>
              </w:rPr>
              <w:t>Preko BMS sajta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color w:val="1C1C1C"/>
                <w:sz w:val="20"/>
                <w:szCs w:val="20"/>
                <w:lang w:val="sr-Latn-R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36" w:name="__Fieldmark__18_1148253410"/>
            <w:bookmarkStart w:id="37" w:name="__Fieldmark__18_1148253410"/>
            <w:bookmarkEnd w:id="37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Pronašao/la sam na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38" w:name="__Fieldmark__19_1148253410"/>
            <w:bookmarkStart w:id="39" w:name="__Fieldmark__19_1148253410"/>
            <w:bookmarkEnd w:id="39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Preko fakult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40" w:name="__Fieldmark__20_1148253410"/>
            <w:bookmarkStart w:id="41" w:name="__Fieldmark__20_1148253410"/>
            <w:bookmarkEnd w:id="41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Preko ličnih/poslovnih konta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R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sr-Latn-RS" w:eastAsia="en-US"/>
              </w:rPr>
              <w:fldChar w:fldCharType="separate"/>
            </w:r>
            <w:bookmarkStart w:id="42" w:name="__Fieldmark__21_1148253410"/>
            <w:bookmarkStart w:id="43" w:name="__Fieldmark__21_1148253410"/>
            <w:bookmarkEnd w:id="43"/>
            <w:r>
              <w:rPr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lang w:val="sr-Latn-RS" w:eastAsia="en-US"/>
              </w:rPr>
              <w:fldChar w:fldCharType="end"/>
            </w:r>
            <w:r>
              <w:rPr>
                <w:sz w:val="20"/>
                <w:szCs w:val="20"/>
                <w:lang w:val="sr-Latn-RS" w:eastAsia="en-US"/>
              </w:rPr>
              <w:t xml:space="preserve"> Drugo (objasnite):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/>
      </w:pPr>
      <w:r>
        <w:rPr>
          <w:b/>
          <w:lang w:val="sr-Latn-RS" w:eastAsia="en-US"/>
        </w:rPr>
        <w:t>2. Biznis ideja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 xml:space="preserve">U ovom delu prijave želimo da nas uverite da je vaša ideja najbolja! Pokažite nam da poznajete svoj proizvod/uslugu, svoje kupce i konkurenciju, i da je vaša ideja isplativa. Prihvataćemo i ideje koje su tek u začetku, kao i one koje su razvijene. Pokušajte da odgovorite na sva pitanja, ali u ovom delu to </w:t>
      </w:r>
      <w:r>
        <w:rPr>
          <w:u w:val="single"/>
          <w:lang w:val="sr-Latn-RS" w:eastAsia="en-US"/>
        </w:rPr>
        <w:t>nije obavezno</w:t>
      </w:r>
      <w:r>
        <w:rPr>
          <w:lang w:val="sr-Latn-RS" w:eastAsia="en-US"/>
        </w:rPr>
        <w:t>. Molimo vas da se pridržavate ograničenja u broju karaktera navedenih za svako polje.</w:t>
      </w:r>
    </w:p>
    <w:p>
      <w:pPr>
        <w:pStyle w:val="Normal"/>
        <w:rPr>
          <w:lang w:val="sr-Latn-RS" w:eastAsia="en-US"/>
        </w:rPr>
      </w:pPr>
      <w:r>
        <w:rPr>
          <w:rFonts w:cs="Calibri"/>
          <w:lang w:val="sr-Latn-RS" w:eastAsia="en-US"/>
        </w:rPr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"/>
        <w:gridCol w:w="1270"/>
        <w:gridCol w:w="1270"/>
        <w:gridCol w:w="727"/>
        <w:gridCol w:w="543"/>
        <w:gridCol w:w="1270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Proizvod / Usluga                                                                                                                Maksimalno 15 bodova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Opišite nam šta planirate da radite, odnosno proizvod/uslugu koju planirate da razvijete, odgovarajući na sledeća pitanja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ji je naziv vašeg proizvoda/usluge?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2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sr-Latn-RS" w:eastAsia="en-US"/>
              </w:rPr>
              <w:t xml:space="preserve">Čemu služi, odnosno koje </w:t>
            </w:r>
            <w:r>
              <w:rPr>
                <w:b/>
                <w:lang w:val="sr-Latn-RS" w:eastAsia="en-US"/>
              </w:rPr>
              <w:t>potrebe</w:t>
            </w:r>
            <w:r>
              <w:rPr>
                <w:lang w:val="sr-Latn-RS" w:eastAsia="en-US"/>
              </w:rPr>
              <w:t xml:space="preserve"> kupaca treba da zadovolji?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10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sr-Latn-RS" w:eastAsia="en-US"/>
              </w:rPr>
              <w:t>Opišite nam detaljnije vaš proizvod/uslugu (karakteristike, kvalitet, dizajn, pakovanje i sl.):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10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vedite po čemu će se razlikovati od onoga što se već nudi na tržištu (npr. da li ćete ponuditi bolji kvalitet, veće pogodnosti prilikom kupovine, nižu cenu, bolju uslugu i sl.):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10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vedite što konkretnije šta vam je potrebno za proizvodnju/pružanje usluge (npr. oprema, veštine, saradnici, prostor, vozilo, sirovine i sl.):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10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lang w:val="sr-Latn-RS" w:eastAsia="en-US"/>
              </w:rPr>
              <w:t>Broj bodova (max 15, 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lang w:val="sr-Latn-RS" w:eastAsia="en-US"/>
              </w:rPr>
              <w:t>Komentar (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upci                                                                                                                                       Maksimalno 15 bodova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 w:eastAsia="en-US"/>
              </w:rPr>
              <w:t>Poznavanje potreba i očekivanja kupaca je ključno za uspešan biznis.</w:t>
            </w:r>
            <w:r>
              <w:rPr>
                <w:lang w:val="sr-Latn-RS" w:eastAsia="en-US"/>
              </w:rPr>
              <w:t xml:space="preserve"> Opišite nam na koji način razmišljate o svojim potencijalnim kupcima prema sledećim smernicam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lang w:val="sr-Latn-RS" w:eastAsia="en-US"/>
              </w:rPr>
            </w:pPr>
            <w:r>
              <w:rPr>
                <w:lang w:val="sr-Latn-RS" w:eastAsia="en-US"/>
              </w:rPr>
              <w:t>Navedite teritoriju na kojoj planirate poslovanje (deo grada/mesta, ceo grad/mesto, region, država, države u okruženju i sl.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5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>Navedite nam što više informacija o vašim potencijalnim kupcima (npr. kog su uzrasta i pola, kakva su im primanja, porodično stanje, nivo obrazovanja i sl.):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15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liko mislite da imate potencijalnih kupaca?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5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sr-Latn-RS" w:eastAsia="en-US"/>
              </w:rPr>
              <w:t>Zašto će kupci kupovati vaš proizvod/uslugu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10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lang w:val="sr-Latn-RS" w:eastAsia="en-US"/>
              </w:rPr>
              <w:t>Broj bodova (max 15, 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Komentar (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nkurencija                                                                                                                         Maksimalno 15 bodova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 w:eastAsia="en-US"/>
              </w:rPr>
              <w:t>Analiza konkurencije treba da vam pokaže da li na tržištu postoji mesto za vaš proizvod i ako postoji – kako da ga zauzmete</w:t>
            </w:r>
            <w:r>
              <w:rPr>
                <w:lang w:val="sr-Latn-RS" w:eastAsia="en-US"/>
              </w:rPr>
              <w:t>. Opišite nam kako vidite svoje konkuren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sr-Latn-RS" w:eastAsia="en-US"/>
              </w:rPr>
              <w:t>Navedite nekoliko ključnih konkurenata i objasnite zašto će kupci kupovati od vas, a ne od njih: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20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lang w:val="sr-Latn-RS" w:eastAsia="en-US"/>
              </w:rPr>
              <w:t>Broj bodova (max 15, 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Komentar (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Finansijske procene                                                                                                             Maksimalno 20 bodova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 w:eastAsia="en-US"/>
              </w:rPr>
              <w:t>Finansijske procene neophodan su uslov za detaljnije planiranje biznis ideje. Ovaj deo promišljanja o biznisu treba da pokaže da li vaš biznis može da donese profit ili će, bez obzira na odličnu kreativnu ideju, biti neisplativ.</w:t>
            </w:r>
            <w:r>
              <w:rPr>
                <w:lang w:val="sr-Latn-RS" w:eastAsia="en-US"/>
              </w:rPr>
              <w:t xml:space="preserve"> U ovom delu želimo da nam pokažete koliko i kako ste razmišljali, ili počeli da razmišljate, o finansijam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lika bi bila cena vaših proizvoda/usluga? Objasnite nam na koji način ste došli do cene.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</w:t>
            </w:r>
            <w:r>
              <w:rPr>
                <w:i/>
                <w:sz w:val="20"/>
                <w:szCs w:val="20"/>
                <w:lang w:val="sr-Latn-RS" w:eastAsia="en-US"/>
              </w:rPr>
              <w:t>ax. 1500 karakter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 w:eastAsia="en-US"/>
              </w:rPr>
              <w:t xml:space="preserve">Navedite okvirne godišnje troškove </w:t>
            </w:r>
            <w:r>
              <w:rPr>
                <w:lang w:val="sr-Latn-RS" w:eastAsia="en-US"/>
              </w:rPr>
              <w:t xml:space="preserve">- listu i iznose troškova potrebnih za poslovanje tokom prvih godinu dana. Ako vam je lakše, tabelu troškova možete napraviti i poslati u Excelu.  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Vrsta troš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Jedinica me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Broj jedinic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Cena po jedini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 xml:space="preserve">Ukupno </w:t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sr-Latn-RS" w:eastAsia="en-US"/>
              </w:rPr>
            </w:pPr>
            <w:r>
              <w:rPr>
                <w:i/>
                <w:sz w:val="18"/>
                <w:szCs w:val="18"/>
                <w:lang w:val="sr-Latn-RS" w:eastAsia="en-US"/>
              </w:rPr>
              <w:t>Np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sr-Latn-RS" w:eastAsia="en-US"/>
              </w:rPr>
            </w:pPr>
            <w:r>
              <w:rPr>
                <w:i/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Ukupno troškovi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1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Navedite okvirne godišnje prihode – projektovane cene proizvoda/usluga puta projektovana količina prodatih proizvoda/usluga na godišnjem nivou. Ako vam je lakše, tabelu prihoda možete napraviti i poslati u Excelu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Vrsta priho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Jedinica me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Broj jedinic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>Cena po jedini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  <w:t xml:space="preserve">Ukupno 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Ukupno prihodi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 li planirate da se udružite sa nekim?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 w:eastAsia="en-US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sr-Latn-RS" w:eastAsia="en-US"/>
              </w:rPr>
              <w:instrText xml:space="preserve"> FORMCHECKBOX </w:instrText>
            </w:r>
            <w:r>
              <w:rPr>
                <w:rFonts w:cs="Calibri"/>
                <w:lang w:val="sr-Latn-RS" w:eastAsia="en-US"/>
              </w:rPr>
              <w:fldChar w:fldCharType="separate"/>
            </w:r>
            <w:bookmarkStart w:id="44" w:name="__Fieldmark__22_1148253410"/>
            <w:bookmarkStart w:id="45" w:name="__Fieldmark__22_1148253410"/>
            <w:bookmarkEnd w:id="45"/>
            <w:r>
              <w:rPr>
                <w:rFonts w:cs="Calibri"/>
                <w:lang w:val="sr-Latn-RS" w:eastAsia="en-US"/>
              </w:rPr>
            </w:r>
            <w:r>
              <w:rPr>
                <w:rFonts w:cs="Calibri"/>
                <w:lang w:val="sr-Latn-RS" w:eastAsia="en-US"/>
              </w:rPr>
              <w:fldChar w:fldCharType="end"/>
            </w:r>
            <w:r>
              <w:rPr>
                <w:rFonts w:cs="Calibri"/>
                <w:lang w:val="sr-Latn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  <w:t>Navedite partner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rFonts w:cs="Calibri"/>
                <w:lang w:val="sr-Latn-RS" w:eastAsia="en-US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sr-Latn-RS" w:eastAsia="en-US"/>
              </w:rPr>
              <w:instrText xml:space="preserve"> FORMCHECKBOX </w:instrText>
            </w:r>
            <w:r>
              <w:rPr>
                <w:rFonts w:cs="Calibri"/>
                <w:lang w:val="sr-Latn-RS" w:eastAsia="en-US"/>
              </w:rPr>
              <w:fldChar w:fldCharType="separate"/>
            </w:r>
            <w:bookmarkStart w:id="46" w:name="__Fieldmark__23_1148253410"/>
            <w:bookmarkStart w:id="47" w:name="__Fieldmark__23_1148253410"/>
            <w:bookmarkEnd w:id="47"/>
            <w:r/>
            <w:r>
              <w:rPr>
                <w:rFonts w:cs="Calibri"/>
                <w:lang w:val="sr-Latn-RS" w:eastAsia="en-US"/>
              </w:rPr>
              <w:fldChar w:fldCharType="end"/>
            </w:r>
            <w:r>
              <w:rPr>
                <w:rFonts w:cs="Calibri"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lang w:val="sr-Latn-RS" w:eastAsia="en-US"/>
              </w:rPr>
              <w:t>Broj bodova (max 20, 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lang w:val="sr-Latn-RS" w:eastAsia="en-US"/>
              </w:rPr>
            </w:pPr>
            <w:r>
              <w:rPr>
                <w:rFonts w:cs="Calibri"/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Komentar (popunjava komisija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val="sr-Latn-RS" w:eastAsia="en-US"/>
              </w:rPr>
            </w:pPr>
            <w:r>
              <w:rPr>
                <w:rFonts w:cs="Calibri"/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lang w:val="sr-Latn-RS" w:eastAsia="en-US"/>
              </w:rPr>
              <w:t>Ukupan broj bodova -Biznis ideja (max 65, popunjava komisija)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lang w:val="sr-Latn-RS" w:eastAsia="en-US"/>
              </w:rPr>
            </w:pPr>
            <w:r>
              <w:rPr>
                <w:rFonts w:cs="Calibri"/>
                <w:b/>
                <w:i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3. Znanje i veštine</w:t>
      </w:r>
    </w:p>
    <w:p>
      <w:pPr>
        <w:pStyle w:val="Normal"/>
        <w:rPr/>
      </w:pPr>
      <w:r>
        <w:rPr/>
        <w:t>U ovom delu prijave za trening želimo da se upitate da li imate dovoljno znanja i veština za posao koji želite da pokrenete. Nije strašno ako nemate – steći ćete ih vremenom. Ali je važno da razmislite o tome kako ćete ih nadomestiti dok ih sami ne stekne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Znanje i veštine                                                                                                                    Maksimalno 20 bod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 w:eastAsia="en-US"/>
              </w:rPr>
              <w:t>Opišite svoje znanje i veštine, odgovarajući na sledeća pitanja:</w:t>
            </w:r>
            <w:r>
              <w:rPr>
                <w:lang w:val="sr-Latn-R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e znanje i veštine su vam potrebne za vođenje biznisa koji planirate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Da li ih imate i kako ste ih stekli (navedite školu/fakultet, sve seminare, kurseve i treninge koje ste završili a koristiće vam za planirani biznis; zatim, iskustvo i veštine koje ste stekli u porodičnom poslu, kroz neki hobi, ili radno iskustvo koje ste imali)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Koja znanja i veštine vam nedostaju za planirani biznis i kako ćete ih nadomestiti (npr. zaposlićete nekoga ko ima potrebna znanja, stručnog saradnika, unajmićete eksperta, knjigovođu, završićete neki kurs i sl.)?  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Max. 2000 karaktera</w:t>
            </w:r>
            <w:r>
              <w:rPr>
                <w:sz w:val="20"/>
                <w:szCs w:val="20"/>
                <w:lang w:val="sr-Latn-RS" w:eastAsia="en-U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Broj bodova (max 20, popunjava komisija)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Komentar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4. Motivacija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Najzad, zanima nas vaša motivacija. Da li volite da radite to što planirate? Da li ste posvećeni razvoju svoje ideje, da li zaista želite da pokrenete sopstveni bizni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Motivacija                                                                                                                             Maksimalno 15 bod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Zašto želite da se bavite poslom kojim planirate da se bavi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(</w:t>
            </w:r>
            <w:r>
              <w:rPr>
                <w:i/>
                <w:sz w:val="20"/>
                <w:szCs w:val="20"/>
                <w:lang w:val="sr-Latn-RS" w:eastAsia="en-US"/>
              </w:rPr>
              <w:t>max. 1500 karaktera</w:t>
            </w:r>
            <w:r>
              <w:rPr>
                <w:lang w:val="sr-Latn-RS" w:eastAsia="en-US"/>
              </w:rPr>
              <w:t>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Da li ste se konsultovali sa nekim tokom razvoja biznis ideje? Ako je odgovor „da“, navedite s 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(</w:t>
            </w:r>
            <w:r>
              <w:rPr>
                <w:i/>
                <w:sz w:val="20"/>
                <w:szCs w:val="20"/>
                <w:lang w:val="sr-Latn-RS" w:eastAsia="en-US"/>
              </w:rPr>
              <w:t>max. 1000 karaktera</w:t>
            </w:r>
            <w:r>
              <w:rPr>
                <w:lang w:val="sr-Latn-RS" w:eastAsia="en-US"/>
              </w:rPr>
              <w:t>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 li ste završili BMS online kurs preduzetništva? Koje godine?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Da li ste pohađali neki drugi seminar, obuku, trening, predavanja u vezi sa preduzetništvom? Ako je odgovor „da“, navedite gde, kada i koju vrstu obu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(</w:t>
            </w:r>
            <w:r>
              <w:rPr>
                <w:i/>
                <w:sz w:val="20"/>
                <w:szCs w:val="20"/>
                <w:lang w:val="sr-Latn-RS" w:eastAsia="en-US"/>
              </w:rPr>
              <w:t>max. 1500 karaktera</w:t>
            </w:r>
            <w:r>
              <w:rPr>
                <w:lang w:val="sr-Latn-RS" w:eastAsia="en-US"/>
              </w:rPr>
              <w:t>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a li ste sa ovom idejom konkurisali za podršku kod drugih organizacija ili institucija? Navedite kod koga i k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(</w:t>
            </w:r>
            <w:r>
              <w:rPr>
                <w:i/>
                <w:sz w:val="20"/>
                <w:szCs w:val="20"/>
                <w:lang w:val="sr-Latn-RS" w:eastAsia="en-US"/>
              </w:rPr>
              <w:t>max. 1000 karaktera</w:t>
            </w:r>
            <w:r>
              <w:rPr>
                <w:lang w:val="sr-Latn-RS" w:eastAsia="en-US"/>
              </w:rPr>
              <w:t>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Broj bodova (max 15, popunjava komisija)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Komentar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  <w:t>UKUPAN BROJ BODOVA (popunjava komisija):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 w:eastAsia="en-US"/>
              </w:rPr>
            </w:pPr>
            <w:r>
              <w:rPr>
                <w:i/>
                <w:lang w:val="sr-Latn-RS" w:eastAsia="en-US"/>
              </w:rPr>
              <w:t>Biznis ideja (max 65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sr-Latn-RS" w:eastAsia="en-US"/>
              </w:rPr>
            </w:pPr>
            <w:r>
              <w:rPr>
                <w:i/>
                <w:lang w:val="sr-Latn-R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 w:eastAsia="en-US"/>
              </w:rPr>
            </w:pPr>
            <w:r>
              <w:rPr>
                <w:i/>
                <w:lang w:val="sr-Latn-RS" w:eastAsia="en-US"/>
              </w:rPr>
              <w:t>Znanje i veštine (max 20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sr-Latn-RS" w:eastAsia="en-US"/>
              </w:rPr>
            </w:pPr>
            <w:r>
              <w:rPr>
                <w:i/>
                <w:lang w:val="sr-Latn-R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 w:eastAsia="en-US"/>
              </w:rPr>
            </w:pPr>
            <w:r>
              <w:rPr>
                <w:i/>
                <w:lang w:val="sr-Latn-RS" w:eastAsia="en-US"/>
              </w:rPr>
              <w:t>Motivacija (max 15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sr-Latn-RS" w:eastAsia="en-US"/>
              </w:rPr>
            </w:pPr>
            <w:r>
              <w:rPr>
                <w:i/>
                <w:lang w:val="sr-Latn-R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  <w:t>UKUP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i/>
          <w:i/>
          <w:lang w:val="sr-Latn-RS" w:eastAsia="en-US"/>
        </w:rPr>
      </w:pPr>
      <w:r>
        <w:rPr>
          <w:i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lang w:val="sr-Latn-RS" w:eastAsia="en-US"/>
        </w:rPr>
        <w:t xml:space="preserve">Hvala na vremenu koje ste posvetili popunjavanju ovog formulara! Želimo vam puno uspeha i ohrabrujemo vas da bez obzira na ishod selekcije budete istrajni u ostvarivanju svojih planova i snova! </w:t>
      </w:r>
    </w:p>
    <w:p>
      <w:pPr>
        <w:pStyle w:val="Normal"/>
        <w:jc w:val="both"/>
        <w:rPr>
          <w:i/>
          <w:i/>
          <w:lang w:val="sr-Latn-RS" w:eastAsia="en-US"/>
        </w:rPr>
      </w:pPr>
      <w:r>
        <w:rPr>
          <w:i/>
          <w:lang w:val="sr-Latn-RS" w:eastAsia="en-US"/>
        </w:rPr>
        <w:t xml:space="preserve">Vaše prijave ocenjivaće selekciona komisija programa Biznis mladih Srbije, na osnovu evaluacione tabele u nastavku. S obzirom na ograničen broj mesta za trening, učesnici će biti pozivani prema rang listi do broja raspoloživih mesta (ukupno 40)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Biznis idej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Maksimalno bodova – 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valitet opisa proizvoda/uslug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Maksimalno 15 bodov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valitet opisa kupa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ksimalno 15 bodov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valitet opisa konkurencij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ksimalno 15 bodov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ealnost procene godišnjih troškova i prihoda poslovanj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Maksimalno 20 bodov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Znanje i vešt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 w:eastAsia="en-US"/>
              </w:rPr>
              <w:t>Maksimalno bodova –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vodljivost biznis ideje u odnosu na znanje i iskustva kandida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aksimalno 20 bodov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Motivacij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Maksimalno bodova – 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RS" w:eastAsia="en-US"/>
              </w:rPr>
              <w:t>Posvećenost razvoju biznis ideje (konsultacije, pohađanje seminara obuka i sl. konkurisanje na drugim konkursim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en-US"/>
              </w:rPr>
              <w:t>Maksimalno 15 bodova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Ukupno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0</w:t>
            </w:r>
          </w:p>
        </w:tc>
      </w:tr>
    </w:tbl>
    <w:p>
      <w:pPr>
        <w:pStyle w:val="Normal"/>
        <w:spacing w:before="0" w:after="200"/>
        <w:jc w:val="both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6807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90700" cy="93599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  <w:lang w:val="sr-Latn-CS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akovljevic@smartkolektiv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24:00Z</dcterms:created>
  <dc:creator>milos antic</dc:creator>
  <dc:description/>
  <cp:keywords/>
  <dc:language>en-US</dc:language>
  <cp:lastModifiedBy>Neda Stankovic</cp:lastModifiedBy>
  <dcterms:modified xsi:type="dcterms:W3CDTF">2016-05-04T04:49:00Z</dcterms:modified>
  <cp:revision>4</cp:revision>
  <dc:subject/>
  <dc:title/>
</cp:coreProperties>
</file>